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 ���     </w:t>
      </w:r>
      <w:r>
        <w:rPr/>
        <w:t>Version 1.0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� ���     </w:t>
      </w:r>
      <w:r>
        <w:rPr/>
        <w:t>for eSoft's(Inc.)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 �� �� ��������     </w:t>
      </w:r>
      <w:r>
        <w:rPr/>
        <w:t>(c)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��� 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�� � � ����� �     </w:t>
      </w:r>
      <w:r>
        <w:rPr/>
        <w:t>a BURGERSOFT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 The BONUS TRACK of MAGIC STAT 2.00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at is DAYFILE HUNTER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HUNTER is a perfect completion for MAGIC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YFILE HUNTER it is possible to search quick and easy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s in your daily DAY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for bigger TBBS systems sysops could have the problem that all en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ayfile are listet in order of time, not sorted by portnumber or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isn't easy to do a manual search by a text editor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action or unpopular users - in this case you hav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position you searching for in the dayfile, then to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number and to scroll back to the "CALL FROM" entry...very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e-consuming work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HUNTER is a perfect tool for this work and if you try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t the first time you won't never mi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rch in DAYFILE HUNTER is very simple and fast...i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users' session in which the searchstring was found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ction to logoff, and you will get an overview about total down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-time and occur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ing index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HUNTER is based on the index file DAYFILE.INX 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full version of DAYFILE HUNTER if no index is found on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using the Lite version, simply use the index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STAT 2.00 (please read further information in MAG_EN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ex contains the login and logoff positions of each 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.LST. This enables a very fast search in - most big - day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 the DAYFILE.LST is in the same directory whe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HUNT.EXE is. If you enter a optional command after DAYHUNT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use this filename instead of DAYFILE.LST (e.g. for th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file by MAGIC ST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HUNT 02071995.DFB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DAYFILE HUNTER ist started and the index file is created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the search string. Here you put in the keyword for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name or something you like to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your statistics shows you that some DOS err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ed, you would enter "error". Or you want to look how mu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"MICKY MAUS" logged in and what he has done....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"CALL FROM: MICKY MAUS" or simply "MICKY MA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AYFILE HUNTER searches for the entered textstring, and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, the string query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tring is found, DAYFILE HUNTER lists the complete sess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contained - tidy formated on the display. Each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ed in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fferent actions are colou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 action               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l from     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rror                      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rror description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ownloads     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st action                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listing you will see an information abou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s, connect-time and occured errors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right side of display a white beam shows you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ssion in the da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us line at the bottom of the display let you know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of the caller: portnumber, (R) for reliable connect, connect-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, user-location and time of call (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wrong password is entered in the current session is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with the wrong password is not the same user logged in...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the password entry is seperated with a white text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call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can navigate with the cursor keys, page up/down, Pos1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sessi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N' to continue the previous search, or press 'S'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string and to start the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'Q' to quit the program, or 'F1' to see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end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FILE HUNTER 1.0 Li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copyright 1995 by Elmar Den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RGERSOF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with Power Basic 3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kt for ful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+49 (0)2405 94047  (18 Ports, 14.4k, 8-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+49 (0)2405 18067  (4  Ports, 28.8k, 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 mail: 72662,1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 contact the software publisher 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GERSOFT Software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. 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or-Franzen-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076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+49 (0)2408 807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